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585"/>
      </w:tblGrid>
      <w:tr>
        <w:trPr/>
        <w:tc>
          <w:tcPr>
            <w:tcW w:w="3765" w:type="dxa"/>
            <w:tcBorders/>
          </w:tcPr>
          <w:p>
            <w:pPr>
              <w:pStyle w:val="Normal"/>
              <w:ind w:hanging="1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AN TỈNH HÀ NAM</w:t>
            </w:r>
          </w:p>
          <w:p>
            <w:pPr>
              <w:pStyle w:val="Normal"/>
              <w:ind w:hanging="123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ÔNG AN HUYỆN BÌNH L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31115</wp:posOffset>
                      </wp:positionV>
                      <wp:extent cx="12668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5pt,2.45pt" to="135.55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10160</wp:posOffset>
                      </wp:positionV>
                      <wp:extent cx="21869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pt,0.8pt" to="259.7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</w:rPr>
              <w:t>Bình lục, ngày      tháng      năm 201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ĐỀ XUẤT CHI MUA TI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/>
          <w:u w:val="single"/>
        </w:rPr>
        <w:t>Kính gửi</w:t>
      </w:r>
      <w:r>
        <w:rPr>
          <w:rFonts w:cs="Times New Roman" w:ascii="Times New Roman" w:hAnsi="Times New Roman"/>
        </w:rPr>
        <w:t xml:space="preserve">:      Lãnh đạo Công an huyện Bình Lục.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8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"/>
        <w:gridCol w:w="496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ọ và tên 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Xuân Lanh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án bộ đội CSĐTTP về KT &amp; MT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ơn vị 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huyện Bình Lục 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ể phục vụ công tác điều tra giải quyết chuyên án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13/6/2019 tại ngã tư Đô Hai, xã An Lão, huyện Bình Lục, tỉnh Hà Nam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</w:rPr>
        <w:t xml:space="preserve">Tôi đã chi tiền mua tin, mua thẻ điện thoại để liên lạc của anh Vũ Tuấn Anh - địa chỉ: </w:t>
      </w:r>
      <w:r>
        <w:rPr>
          <w:rFonts w:cs="Times New Roman" w:ascii="Times New Roman" w:hAnsi="Times New Roman"/>
          <w:lang w:val="fr-FR"/>
        </w:rPr>
        <w:t>Thôn Ba Hàng, xã Tiêu Động, huyện Bình Lục, tỉnh Hà Nam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12"/>
        <w:ind w:left="3240" w:firstLine="360"/>
        <w:rPr/>
      </w:pPr>
      <w:r>
        <w:rPr>
          <w:rFonts w:cs="Times New Roman" w:ascii="Times New Roman" w:hAnsi="Times New Roman"/>
        </w:rPr>
        <w:t>Số tiền:1.200.000 đ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Số tiền bằng chữ: Một triệu hai trăm nghìn đồng chẵn)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ậy đề xuất Lãnh đạo duyệt chi ./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Phê duyệt của lãnh đạo              Chỉ huy đội                   Cán bộ đề xuất </w:t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          </w:t>
        <w:tab/>
        <w:t xml:space="preserve"> </w:t>
      </w:r>
      <w:r>
        <w:rPr>
          <w:rFonts w:cs="Times New Roman" w:ascii="Times New Roman" w:hAnsi="Times New Roman"/>
          <w:b/>
          <w:i/>
        </w:rPr>
        <w:t xml:space="preserve">Vũ Thanh Bình       </w:t>
        <w:tab/>
      </w:r>
      <w:r>
        <w:rPr>
          <w:rFonts w:cs="Times New Roman" w:ascii="Times New Roman" w:hAnsi="Times New Roman"/>
          <w:b/>
          <w:i/>
          <w:sz w:val="26"/>
          <w:szCs w:val="26"/>
        </w:rPr>
        <w:t>Dương Xuân Lanh</w:t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44:00Z</dcterms:created>
  <dc:creator>YlmF</dc:creator>
  <dc:description/>
  <cp:keywords/>
  <dc:language>en-US</dc:language>
  <cp:lastModifiedBy>Hoang Ha</cp:lastModifiedBy>
  <cp:lastPrinted>2019-11-17T08:55:00Z</cp:lastPrinted>
  <dcterms:modified xsi:type="dcterms:W3CDTF">2019-11-17T01:55:00Z</dcterms:modified>
  <cp:revision>27</cp:revision>
  <dc:subject/>
  <dc:title>C«ng an tØnh hµ nam</dc:title>
</cp:coreProperties>
</file>